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Bratislava 27. 9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  <w:lang w:val="sk-SK" w:eastAsia="cs-CZ" w:bidi="he-IL"/>
        </w:rPr>
      </w:pPr>
      <w:r>
        <w:rPr>
          <w:rFonts w:cs="Arial" w:ascii="Arial" w:hAnsi="Arial"/>
          <w:b/>
          <w:sz w:val="28"/>
          <w:szCs w:val="28"/>
          <w:lang w:val="sk-SK" w:eastAsia="cs-CZ" w:bidi="he-IL"/>
        </w:rPr>
        <w:t>Dachser USA otvoril novú pobočku v Baltimore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>Divízia leteckej a námornej prepravy Air &amp; Sea Logistics Dachser USA rozširuje svoje pôsobenie na východnom pobreží USA. Baltimore, po New Yorku a Bostone tretia pobočka Dachser v severovýchodnom regióne, sa nachádza približne dve míle od baltimorského prístavu Helen Delich Bently Port, ktorý sa radí medzi najvýznamnejšie prístavy USA odbavujúce z hľadiska tonáže najviac cargo zásielok v krajine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de-DE"/>
        </w:rPr>
        <w:t>Baltimorský prístav, známy ako „brána do stredozápadu“, poskytuje spoločnosti Dachser možnosť pôsobiť na jednom z jediných dvoch východných prístavov schopných odbavovať kontajnerové lode triedy post Panamax. Po dlhodobom úspechu v New Yorku a Bostone bol Baltimore pri rozširovaní pôsobnosti ďalším logickým krokom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„</w:t>
      </w: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Pre Baltimore ako miesto našej ďalšej expanzie v Spojených štátoch sme sa rozhodli kvôli jeho významu pre stredoatlantický obchod,“ uviedol Frank Günzerodt, prezident a CEO Dachser USA. „Vďaka tomu, že leží geograficky bližšie k stredozápadu ako ktorýkoľvek iný východný prístav, nám baltimorská pobočka umožní držať tempo s rýchlym rastom, ktorý v tejto časti krajiny zaznamenávame.“ Dachser USA má v súčasnosti na stredozápade štyri pobočky podporujúce rast v tomto regióne: v Cincinnati, Chicagu, Minneapolise a v St. Louis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Cieľom koncernu Dachser je  vlastniť v USA do roku 2020 dvadsaťpäť pobočiek, ktoré uspokoja potreby rastúceho spotrebiteľského dopytu. Baltimorský prístav je silným motorom stredoatlantickej oblasti, ktorý ponúka spoločnosti Dachser rad možností, ako je napríklad prístup k najväčšiemu  prístavnému terminálu pre kontajnery na východnom pobreží s piatimi verejnými a dvanástimi súkromnými terminálmi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Dachser prepája svoju efektívnu európsku sieť pozemných prepráv s globálnou leteckou a námornou logistikou. Ponúka tak svojim zákazníkom integrované logistické riešenia z jediného zdroja a tým optimalizuje ich celosvetové dodávateľské reťazce. Okrem dlhodobého sústredenia sa na európske a ázijské obchodné cesty Dachser USA tiež rozširuje svoje podnikanie smerom do aj z Latinskej Ameriky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Tím baltimorskej pobočky Dachser bude zložený z piatich skúsených profesionálov z odboru a dvoch licencovaných colných deklarantov, ktorí budú pomáhať pri dodržiavaní tzv. „compliance“. Vedúcou pobočky bude Linda Hastings, ktorá má viac ako 20-ročné skúsenosti v prepravnom a logistickom priemysle.</w:t>
      </w:r>
    </w:p>
    <w:p>
      <w:pPr>
        <w:pStyle w:val="Normal"/>
        <w:pBdr/>
        <w:spacing w:lineRule="auto" w:line="276"/>
        <w:jc w:val="both"/>
        <w:rPr/>
      </w:pPr>
      <w:hyperlink r:id="rId3">
        <w:r>
          <w:rPr>
            <w:rFonts w:eastAsia="Times New Roman" w:cs="Times New Roman" w:ascii="Arial" w:hAnsi="Arial"/>
            <w:color w:val="000000"/>
            <w:sz w:val="22"/>
            <w:szCs w:val="20"/>
            <w:lang w:val="sk-SK" w:eastAsia="de-DE"/>
          </w:rPr>
        </w:r>
      </w:hyperlink>
    </w:p>
    <w:p>
      <w:pPr>
        <w:pStyle w:val="Normal"/>
        <w:pBdr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/>
        <w:spacing w:lineRule="auto" w:line="276"/>
        <w:jc w:val="both"/>
        <w:rPr>
          <w:lang w:val="sk-SK"/>
        </w:rPr>
      </w:pPr>
      <w:r>
        <w:rPr>
          <w:rFonts w:eastAsia="Times New Roman" w:cs="Times New Roman"/>
          <w:color w:val="0000FF"/>
          <w:lang w:val="sk-SK" w:eastAsia="en-US"/>
        </w:rPr>
        <w:drawing>
          <wp:inline distT="0" distB="0" distL="0" distR="0">
            <wp:extent cx="3095625" cy="1743075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Dachser USA otvoril novú pobočku v Baltimore. 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6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S Mincho" w:cs="Arial Unicode MS;MS Mincho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MS Mincho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MS Mincho" w:cs="Arial Unicode MS;MS Mincho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MS Mincho" w:cs="Arial Unicode MS;MS Mincho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MS Mincho" w:cs="Arial Unicode MS;MS Mincho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MS Mincho" w:cs="Arial Unicode MS;MS Mincho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MS Mincho" w:cs="Arial Unicode MS;MS Minch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com/us/images/images_local/MSP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chser.com/us/images/images_local/Baltimore_edited.jpg" TargetMode="External"/><Relationship Id="rId6" Type="http://schemas.openxmlformats.org/officeDocument/2006/relationships/hyperlink" Target="http://www.dachser.sk/" TargetMode="External"/><Relationship Id="rId7" Type="http://schemas.openxmlformats.org/officeDocument/2006/relationships/hyperlink" Target="mailto:anka.palfiova@gmail.com " TargetMode="External"/><Relationship Id="rId8" Type="http://schemas.openxmlformats.org/officeDocument/2006/relationships/hyperlink" Target="mailto:monika.takacova@dachser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0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6-09-27T08:50:00Z</dcterms:modified>
  <cp:revision>4</cp:revision>
  <dc:subject/>
  <dc:title/>
</cp:coreProperties>
</file>